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начальника Главного управления научно-исследовательской деятельности и технологического сопровождения передовых технологий (инновационных исследований) Министерства обороны Российской Федерации генерал-майора Дмитрия Горбатенко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Через два дня Министерство обороны Российской Федерации проведет седьмой Международный военно-технический форум «АРМИЯ», являющийся одной из крупнейших мировых выставок вооружения и военной техни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Форум пройдёт на базе Конгрессно-выставочного центра «Патриот» – одной из основных выставочных площадок мирового уровня, на аэродроме Кубинка и полигоне Алабино, а также в военных округах и на Северном флот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совместного проведения Форума и Армейских международных игр предоставляет гостям и участникам обоих мероприятий возможность максимально эффективно организовать свою работу и посетить зрелищную демонстрационную программ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Форума составит </w:t>
      </w:r>
      <w:r>
        <w:rPr>
          <w:bCs/>
          <w:sz w:val="28"/>
          <w:szCs w:val="28"/>
        </w:rPr>
        <w:t>7 дней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22 августа </w:t>
      </w:r>
      <w:r>
        <w:rPr>
          <w:sz w:val="28"/>
          <w:szCs w:val="28"/>
        </w:rPr>
        <w:t>– начало работ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3 августа </w:t>
      </w:r>
      <w:r>
        <w:rPr>
          <w:sz w:val="28"/>
          <w:szCs w:val="28"/>
        </w:rPr>
        <w:t>– церемония совместного открытия Форума и Армейских игр на главной сцене Конгрессно-выставочного центра «Патриот», работа первых лиц государства, руководителей органов государственной власти, предприятий промышленности и иностранных делегац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4 и 25 августа </w:t>
      </w:r>
      <w:r>
        <w:rPr>
          <w:sz w:val="28"/>
          <w:szCs w:val="28"/>
        </w:rPr>
        <w:t>– дни работы Форума для специалис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26 по 28 августа </w:t>
      </w:r>
      <w:r>
        <w:rPr>
          <w:sz w:val="28"/>
          <w:szCs w:val="28"/>
        </w:rPr>
        <w:t>– дни массового посещ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едстоящего Форума «АРМИЯ-2021» предусматриваются </w:t>
      </w:r>
      <w:r>
        <w:rPr>
          <w:bCs/>
          <w:sz w:val="28"/>
          <w:szCs w:val="28"/>
        </w:rPr>
        <w:t>показ статических экспозиц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емонстрационная и научно-деловая программы</w:t>
      </w:r>
      <w:r>
        <w:rPr>
          <w:sz w:val="28"/>
          <w:szCs w:val="28"/>
        </w:rPr>
        <w:t xml:space="preserve">, а также </w:t>
      </w:r>
      <w:r>
        <w:rPr>
          <w:bCs/>
          <w:sz w:val="28"/>
          <w:szCs w:val="28"/>
        </w:rPr>
        <w:t xml:space="preserve">протокольные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культурно-художественные </w:t>
      </w:r>
      <w:r>
        <w:rPr>
          <w:sz w:val="28"/>
          <w:szCs w:val="28"/>
        </w:rPr>
        <w:t>мероприятия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Выставочные экспозиции Форума будет сформированы в павильонах и на открытых площадках Конгрессно-выставочного центра «Патриот», полигона Алабино и аэродрома Кубинка общей площадью свыше </w:t>
      </w:r>
      <w:r>
        <w:rPr>
          <w:bCs/>
          <w:sz w:val="28"/>
          <w:szCs w:val="28"/>
        </w:rPr>
        <w:t>330 тысяч кв. 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году статическая </w:t>
      </w:r>
      <w:r>
        <w:rPr>
          <w:bCs/>
          <w:color w:val="000000"/>
          <w:sz w:val="28"/>
          <w:szCs w:val="28"/>
        </w:rPr>
        <w:t xml:space="preserve">экспозиция Минобороны России </w:t>
      </w:r>
      <w:r>
        <w:rPr>
          <w:color w:val="000000"/>
          <w:sz w:val="28"/>
          <w:szCs w:val="28"/>
        </w:rPr>
        <w:t xml:space="preserve">предусматривает </w:t>
      </w:r>
      <w:r>
        <w:rPr>
          <w:bCs/>
          <w:color w:val="000000"/>
          <w:sz w:val="28"/>
          <w:szCs w:val="28"/>
        </w:rPr>
        <w:t>ряд особенност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водимого в России Года науки и технологий на Форуме продемонстрируем ряд новинок. В их числе новый тематический кластер, объединивший </w:t>
      </w:r>
      <w:r>
        <w:rPr>
          <w:bCs/>
          <w:color w:val="000000"/>
          <w:sz w:val="28"/>
          <w:szCs w:val="28"/>
        </w:rPr>
        <w:t>экспозиции в области искусственного интеллекта, радиоэлектронных и информационных технологи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экспозиции Военного инновационного технополиса «ЭРА» </w:t>
      </w:r>
      <w:r>
        <w:rPr>
          <w:color w:val="000000"/>
          <w:sz w:val="28"/>
          <w:szCs w:val="28"/>
        </w:rPr>
        <w:t xml:space="preserve">будут представлены лучшие </w:t>
      </w:r>
      <w:r>
        <w:rPr>
          <w:bCs/>
          <w:color w:val="000000"/>
          <w:sz w:val="28"/>
          <w:szCs w:val="28"/>
        </w:rPr>
        <w:t xml:space="preserve">разработки победителей </w:t>
      </w:r>
      <w:r>
        <w:rPr>
          <w:color w:val="000000"/>
          <w:sz w:val="28"/>
          <w:szCs w:val="28"/>
        </w:rPr>
        <w:t xml:space="preserve">специализированных </w:t>
      </w:r>
      <w:r>
        <w:rPr>
          <w:bCs/>
          <w:color w:val="000000"/>
          <w:sz w:val="28"/>
          <w:szCs w:val="28"/>
        </w:rPr>
        <w:t xml:space="preserve">выставок «День инноваций Минобороны России» </w:t>
      </w:r>
      <w:r>
        <w:rPr>
          <w:color w:val="000000"/>
          <w:sz w:val="28"/>
          <w:szCs w:val="28"/>
        </w:rPr>
        <w:t xml:space="preserve">в вузах и научно-исследовательских организациях Министерства обороны РФ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 с коллегией Военно-промышленной комиссии Российской Федерации формируется </w:t>
      </w:r>
      <w:r>
        <w:rPr>
          <w:bCs/>
          <w:color w:val="000000"/>
          <w:sz w:val="28"/>
          <w:szCs w:val="28"/>
        </w:rPr>
        <w:t xml:space="preserve">экспозиция «Диверсификация ОПК России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СВТС России совместно с акционерным обществом «Рособоронэкспорт» будет развернута </w:t>
      </w:r>
      <w:r>
        <w:rPr>
          <w:bCs/>
          <w:color w:val="000000"/>
          <w:sz w:val="28"/>
          <w:szCs w:val="28"/>
        </w:rPr>
        <w:t xml:space="preserve">экспозиция экспортно-ориентированных образцов вооружения и техники </w:t>
      </w:r>
      <w:r>
        <w:rPr>
          <w:color w:val="000000"/>
          <w:sz w:val="28"/>
          <w:szCs w:val="28"/>
        </w:rPr>
        <w:t>для показа иностранным партнера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й планируется представить технику Сухопутных войск, Воздушно-космических сил и Военно-морского фло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ряд военно-технических новинок будут представлены на открытой площадке КВЦ «Патриот» в рамках специализированной экспозиции </w:t>
      </w:r>
      <w:r>
        <w:rPr>
          <w:bCs/>
          <w:color w:val="000000"/>
          <w:sz w:val="28"/>
          <w:szCs w:val="28"/>
        </w:rPr>
        <w:t xml:space="preserve">«Арктика». </w:t>
      </w:r>
      <w:r>
        <w:rPr>
          <w:color w:val="000000"/>
          <w:sz w:val="28"/>
          <w:szCs w:val="28"/>
        </w:rPr>
        <w:t xml:space="preserve">Широкий круг посетителей и специалистов сможет увидеть внедорожное транспортное средство ТРЭКОЛ, армейские снегоходы и вездеходы, зенитно-ракетные комплексы «Панцирь» и «ТОР» в арктическом исполнении, специальные технические средства служб тыла на базе двухзвенных транспортеров, а также широкую линейку специального оборудования и экипировки, применяемых для военнослужащих в Арктической зон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татической экспозиции из наличия Минобороны России будут размещены 342 единицы вооружения, военной и специальной техники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 общей сложности на всех площадках будут представлены свыше 28-ми тыс. образцов вооружения и технолог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монстрационной программой Форума </w:t>
      </w:r>
      <w:r>
        <w:rPr>
          <w:color w:val="000000"/>
          <w:sz w:val="28"/>
          <w:szCs w:val="28"/>
        </w:rPr>
        <w:t xml:space="preserve">на полигоне Алабино предусматриваются показы возможностей современных образцов вооружения, военной и специальной техники Министерства обороны Российской Федерации, а также российских и зарубежных предприятий-производителей продукции военного и двойного назнач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 xml:space="preserve">25 августа для представителей </w:t>
      </w:r>
      <w:r>
        <w:rPr>
          <w:color w:val="000000"/>
          <w:sz w:val="28"/>
          <w:szCs w:val="28"/>
        </w:rPr>
        <w:t>иностранных делегац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мероприятий по военно-техническому сотрудничеству пройдет динамический показ возможностей экспортно-ориентированных образцов продукции военного назначения также на полигоне Алабино и аэродроме Кубинк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 </w:t>
      </w:r>
      <w:r>
        <w:rPr>
          <w:bCs/>
          <w:color w:val="000000"/>
          <w:sz w:val="28"/>
          <w:szCs w:val="28"/>
        </w:rPr>
        <w:t xml:space="preserve">летной программы Форума </w:t>
      </w:r>
      <w:r>
        <w:rPr>
          <w:color w:val="000000"/>
          <w:sz w:val="28"/>
          <w:szCs w:val="28"/>
        </w:rPr>
        <w:t>предусматривает участие авиационных пилотажных групп Воздушно-космических сил, полёты ретро авиации и авиационных моделей. Впервые в летную программу включено выступление пилотажных групп Воздушно-космических сил с участием курсантов Краснодарского высшего военного авиационного училища летчиков на учебно-тренировочном самолете Л-410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ногофункциональном огневом центре Парка «Патриот» планируется демонстрация возможностей современного и перспективного стрелкового оруж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адиционно, будет сделан упор на качество </w:t>
      </w:r>
      <w:r>
        <w:rPr>
          <w:bCs/>
          <w:color w:val="000000"/>
          <w:sz w:val="28"/>
          <w:szCs w:val="28"/>
        </w:rPr>
        <w:t xml:space="preserve">мероприятий научно-деловой программы, </w:t>
      </w:r>
      <w:r>
        <w:rPr>
          <w:color w:val="000000"/>
          <w:sz w:val="28"/>
          <w:szCs w:val="28"/>
        </w:rPr>
        <w:t xml:space="preserve">где планируется обсуждение важнейших вопросов мировой политики и межгосударственного взаимодействия в области глобальной безопасности, решения проблем в сферах обороны, развития международного военно-технического сотрудниче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учно-деловая программа Форума предусматривает более 200 мероприятий.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3 августа </w:t>
      </w:r>
      <w:r>
        <w:rPr>
          <w:color w:val="000000"/>
          <w:sz w:val="28"/>
          <w:szCs w:val="28"/>
        </w:rPr>
        <w:t xml:space="preserve">пройдет </w:t>
      </w:r>
      <w:r>
        <w:rPr>
          <w:bCs/>
          <w:color w:val="000000"/>
          <w:sz w:val="28"/>
          <w:szCs w:val="28"/>
        </w:rPr>
        <w:t>пленарное заседание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од руководством Заместителя Председателя Правительства Российской Федерации Юрия Борисова</w:t>
      </w:r>
      <w:r>
        <w:rPr>
          <w:color w:val="000000"/>
          <w:sz w:val="28"/>
          <w:szCs w:val="28"/>
        </w:rPr>
        <w:t xml:space="preserve">. В нем примут участие руководящий состав органов государственной власти, Минобороны России, ведущих предприятий ОПК России и главы делегаций иностранных государст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знаковыми мероприятиями станут </w:t>
      </w:r>
      <w:r>
        <w:rPr>
          <w:bCs/>
          <w:color w:val="000000"/>
          <w:sz w:val="28"/>
          <w:szCs w:val="28"/>
        </w:rPr>
        <w:t xml:space="preserve">конгресс, посвященный вопросам диверсификации ОПК России, </w:t>
      </w:r>
      <w:r>
        <w:rPr>
          <w:color w:val="000000"/>
          <w:sz w:val="28"/>
          <w:szCs w:val="28"/>
        </w:rPr>
        <w:t xml:space="preserve">организуемый Коллегией военно-промышленной комиссии Российской Федерации, а также </w:t>
      </w:r>
      <w:r>
        <w:rPr>
          <w:bCs/>
          <w:color w:val="000000"/>
          <w:sz w:val="28"/>
          <w:szCs w:val="28"/>
        </w:rPr>
        <w:t xml:space="preserve">конгресс «Стратегическое лидерство в цифровую эпоху и технологии искусственного интеллекта»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8"/>
          <w:szCs w:val="28"/>
        </w:rPr>
        <w:t xml:space="preserve">Пленарное заседание Конгресса </w:t>
      </w:r>
      <w:r>
        <w:rPr>
          <w:color w:val="000000"/>
          <w:sz w:val="28"/>
          <w:szCs w:val="28"/>
        </w:rPr>
        <w:t xml:space="preserve">будет посвящено теме искусственного интеллекта, как ключевой технологии XXI века. Мероприятие состоится 23 августа 2021 г. и пройдет </w:t>
      </w:r>
      <w:r>
        <w:rPr>
          <w:bCs/>
          <w:color w:val="000000"/>
          <w:sz w:val="28"/>
          <w:szCs w:val="28"/>
        </w:rPr>
        <w:t>под руководством Заместителя Председателя Правительства Российской Федерации Дмитрия Чернышенк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аторами мероприятий научно-деловой программы приглашены известные общественные деятели, ведущие ученые, эксперты и генеральные конструкторы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азвития международного сотрудничества, в рамках Форума ожидается проведение серии переговоров и встреч представителей иностранных государств с руководством Минобороны России, других федеральных органов исполнительной власти Российской Федерации и предприятий российского оборонно-промышленного комплекс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заявки от зарубежных коллег на участие в мероприятиях Форума продолжают поступать. По состоянию </w:t>
      </w:r>
      <w:r>
        <w:rPr>
          <w:bCs/>
          <w:color w:val="000000"/>
          <w:sz w:val="28"/>
          <w:szCs w:val="28"/>
        </w:rPr>
        <w:t xml:space="preserve">на 20 августа </w:t>
      </w:r>
      <w:r>
        <w:rPr>
          <w:color w:val="000000"/>
          <w:sz w:val="28"/>
          <w:szCs w:val="28"/>
        </w:rPr>
        <w:t xml:space="preserve">свое участие подтвердили делегации от </w:t>
      </w:r>
      <w:r>
        <w:rPr>
          <w:bCs/>
          <w:color w:val="000000"/>
          <w:sz w:val="28"/>
          <w:szCs w:val="28"/>
        </w:rPr>
        <w:t xml:space="preserve">116 </w:t>
      </w:r>
      <w:r>
        <w:rPr>
          <w:color w:val="000000"/>
          <w:sz w:val="28"/>
          <w:szCs w:val="28"/>
        </w:rPr>
        <w:t>государст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растущего интереса к Форуму, пристальное внимание организаторы обращают на обеспечение транспортной доступности объектов Форум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зка посетителей и участников Форума к местам его проведения спланирована как железнодорожным, так и автомобильным транспортом.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несены изменения в графики движения электропоездов и автобусов с учетом повышенной интенсивности движения во время проведения Форум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ериод с 26 по 28 августа на время следования рельсового автобуса </w:t>
      </w:r>
      <w:r>
        <w:rPr>
          <w:bCs/>
          <w:color w:val="000000"/>
          <w:sz w:val="28"/>
          <w:szCs w:val="28"/>
        </w:rPr>
        <w:t xml:space="preserve">РА-2 </w:t>
      </w:r>
      <w:r>
        <w:rPr>
          <w:color w:val="000000"/>
          <w:sz w:val="28"/>
          <w:szCs w:val="28"/>
        </w:rPr>
        <w:t xml:space="preserve">по маршруту будут выделяться сопровождающие лица для информирования пассажиров о Форуме и достопримечательностях Парка и Конгрессно-выставочного центра «Патриот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ршрут движения автобуса будет о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ции Кубинка через Танковый Музей до железнодорожной платформы «Парк «Патриот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доставки участников и гостей Форума с Белорусского вокзала до ст. Парк «Патриот» назначен </w:t>
      </w:r>
      <w:r>
        <w:rPr>
          <w:bCs/>
          <w:color w:val="000000"/>
          <w:sz w:val="28"/>
          <w:szCs w:val="28"/>
        </w:rPr>
        <w:t>электропоезд серии «Ласточка»</w:t>
      </w:r>
      <w:r>
        <w:rPr>
          <w:color w:val="000000"/>
          <w:sz w:val="28"/>
          <w:szCs w:val="28"/>
        </w:rPr>
        <w:t>, который будет следовать прямым рейсом (без пересадки). Поезд будет курсировать дважды в день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Также введены 1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х маршрутов движения городских пассажирских автобусов и автобусов Минобороны Росс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Усиленная транспортная группировка позволит обеспечить не только расчетное распределение пассажирских потоков </w:t>
      </w:r>
      <w:r>
        <w:rPr>
          <w:color w:val="000000"/>
          <w:sz w:val="28"/>
          <w:szCs w:val="28"/>
        </w:rPr>
        <w:t xml:space="preserve">и в течение дня посетить основные площадки Форума, </w:t>
      </w:r>
      <w:r>
        <w:rPr>
          <w:bCs/>
          <w:color w:val="000000"/>
          <w:sz w:val="28"/>
          <w:szCs w:val="28"/>
        </w:rPr>
        <w:t>но и оценить темпы развития Парка «Патриот»</w:t>
      </w:r>
      <w:r>
        <w:rPr>
          <w:color w:val="000000"/>
          <w:sz w:val="28"/>
          <w:szCs w:val="28"/>
        </w:rPr>
        <w:t xml:space="preserve">, увидев своими глазами </w:t>
      </w:r>
      <w:r>
        <w:rPr>
          <w:bCs/>
          <w:color w:val="000000"/>
          <w:sz w:val="28"/>
          <w:szCs w:val="28"/>
        </w:rPr>
        <w:t>новые объекты, построенные в 2021 год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апомню, что в 2020 году на территории Парка открыл </w:t>
      </w:r>
      <w:r>
        <w:rPr>
          <w:bCs/>
          <w:color w:val="000000"/>
          <w:sz w:val="28"/>
          <w:szCs w:val="28"/>
        </w:rPr>
        <w:t xml:space="preserve">Главный Храм Вооруженных Сил </w:t>
      </w:r>
      <w:r>
        <w:rPr>
          <w:color w:val="000000"/>
          <w:sz w:val="28"/>
          <w:szCs w:val="28"/>
        </w:rPr>
        <w:t xml:space="preserve">РФ, создание которого было приурочено к 75-й годовщине Победы в Великой Отечественной войн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ом с Храмом Вооруженных Сил расположился </w:t>
      </w:r>
      <w:r>
        <w:rPr>
          <w:bCs/>
          <w:color w:val="000000"/>
          <w:sz w:val="28"/>
          <w:szCs w:val="28"/>
        </w:rPr>
        <w:t>Музейный комплекс «Дорога памяти»</w:t>
      </w:r>
      <w:r>
        <w:rPr>
          <w:color w:val="000000"/>
          <w:sz w:val="28"/>
          <w:szCs w:val="28"/>
        </w:rPr>
        <w:t>, погружающий посетителей в атмосферу военных лет и дополняющий музейные экспозиции Парка, в которых каждый может прикоснуться к уникальным экспонатам – свидетелям истор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арке создан </w:t>
      </w:r>
      <w:r>
        <w:rPr>
          <w:bCs/>
          <w:color w:val="000000"/>
          <w:sz w:val="28"/>
          <w:szCs w:val="28"/>
        </w:rPr>
        <w:t>музей славы Армейских международных игр</w:t>
      </w:r>
      <w:r>
        <w:rPr>
          <w:color w:val="000000"/>
          <w:sz w:val="28"/>
          <w:szCs w:val="28"/>
        </w:rPr>
        <w:t xml:space="preserve">, в котором посетители могут ознакомиться с соревнованиями по различным военно-спортивным дисциплинам, проходящими в рамках Игр, с командами-участниками, увидеть форму российских военных спортсменов и завоёванные ими призы, приобрести сувениры с символикой Игр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далёку от Зала заработала </w:t>
      </w:r>
      <w:r>
        <w:rPr>
          <w:bCs/>
          <w:color w:val="000000"/>
          <w:sz w:val="28"/>
          <w:szCs w:val="28"/>
        </w:rPr>
        <w:t>экспозиция студии имени М.Б. Грекова</w:t>
      </w:r>
      <w:r>
        <w:rPr>
          <w:color w:val="000000"/>
          <w:sz w:val="28"/>
          <w:szCs w:val="28"/>
        </w:rPr>
        <w:t xml:space="preserve">, в которой представлена коллекция работ российских художников, посвященных армейской и военно-исторической темати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на территории Парка состоялось открытие </w:t>
      </w:r>
      <w:r>
        <w:rPr>
          <w:bCs/>
          <w:color w:val="000000"/>
          <w:sz w:val="28"/>
          <w:szCs w:val="28"/>
        </w:rPr>
        <w:t>памятника-монумента покорителям космоса</w:t>
      </w:r>
      <w:r>
        <w:rPr>
          <w:color w:val="000000"/>
          <w:sz w:val="28"/>
          <w:szCs w:val="28"/>
        </w:rPr>
        <w:t xml:space="preserve">, центром которого стала ракета-носитель «Космос-3М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Торжественно открылся </w:t>
      </w:r>
      <w:r>
        <w:rPr>
          <w:bCs/>
          <w:color w:val="000000"/>
          <w:sz w:val="28"/>
          <w:szCs w:val="28"/>
        </w:rPr>
        <w:t xml:space="preserve">сквер ВДВ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памятник Василию Филипповичу Маргелову</w:t>
      </w:r>
      <w:r>
        <w:rPr>
          <w:color w:val="000000"/>
          <w:sz w:val="28"/>
          <w:szCs w:val="28"/>
        </w:rPr>
        <w:t xml:space="preserve">, соседствующий с действующей парашютной вышко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а </w:t>
      </w:r>
      <w:r>
        <w:rPr>
          <w:bCs/>
          <w:color w:val="000000"/>
          <w:sz w:val="28"/>
          <w:szCs w:val="28"/>
        </w:rPr>
        <w:t>масштабная реконструкция Технического центра Парка</w:t>
      </w:r>
      <w:r>
        <w:rPr>
          <w:color w:val="000000"/>
          <w:sz w:val="28"/>
          <w:szCs w:val="28"/>
        </w:rPr>
        <w:t>, где теперь созданы все условия для круглогодичного комфортного осмотра уникальных образцов бронетанковой техники. В шести современных павильонах представлена не имеющая себе равных коллекция уникальных боевых машин, в которую входит не только советская и российская бронетехника, как серийная, так и экспериментальная, но и бронетанковая техника иностранных государств периода 2-й мировой войны, а также послевоенного период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круг </w:t>
      </w:r>
      <w:r>
        <w:rPr>
          <w:bCs/>
          <w:color w:val="000000"/>
          <w:sz w:val="28"/>
          <w:szCs w:val="28"/>
        </w:rPr>
        <w:t xml:space="preserve">часовни Дмитрия Донского </w:t>
      </w:r>
      <w:r>
        <w:rPr>
          <w:color w:val="000000"/>
          <w:sz w:val="28"/>
          <w:szCs w:val="28"/>
        </w:rPr>
        <w:t xml:space="preserve">создана мемориальная зона, в которую вошли </w:t>
      </w:r>
      <w:r>
        <w:rPr>
          <w:bCs/>
          <w:color w:val="000000"/>
          <w:sz w:val="28"/>
          <w:szCs w:val="28"/>
        </w:rPr>
        <w:t xml:space="preserve">монумент погибшим танкистам </w:t>
      </w:r>
      <w:r>
        <w:rPr>
          <w:color w:val="000000"/>
          <w:sz w:val="28"/>
          <w:szCs w:val="28"/>
        </w:rPr>
        <w:t xml:space="preserve">и захоронение механика-водителя сержанта Лукоянова, останки которого были найдены в танке Т-34-76 «Московский пионер», поднятом под Великими Луками поисковиками Парка и ныне представленном в нашей экспози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слугам посетителей Технического центра – </w:t>
      </w:r>
      <w:r>
        <w:rPr>
          <w:bCs/>
          <w:color w:val="000000"/>
          <w:sz w:val="28"/>
          <w:szCs w:val="28"/>
        </w:rPr>
        <w:t xml:space="preserve">комфортабельное кафе «Гвардеец» </w:t>
      </w:r>
      <w:r>
        <w:rPr>
          <w:color w:val="000000"/>
          <w:sz w:val="28"/>
          <w:szCs w:val="28"/>
        </w:rPr>
        <w:t>и новая входная группа с магазином сувенир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и в прошлом году на всех объектах проведения Форума будет реализован комплекс превентивных мероприятий против возникновения и распространения новой коронавирусной инфек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ходе на площадку проведения Форума будет осуществляться барьерные медицинские мероприятия: бесконтактная термометрия тела и опрос на наличие жалоб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вышенной температуры тела у члена делегации или при появлении жалоб на состояние здоровья допуск на площадки Форума может быть запрещен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результатов ПЦР-теста, сертификата о вакцинации для входа не требуется.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</w:rPr>
        <w:t>На площадках проведения Форума рекомендуется обязательное ношение маски и соблюдение безопасной дистанции, требования личной гигиены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а Форуме будут созданы все необходимые условия для комфортной и плодотворной работы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33:00Z</dcterms:created>
  <dc:creator>Диана</dc:creator>
  <dc:description/>
  <cp:keywords/>
  <dc:language>en-US</dc:language>
  <cp:lastModifiedBy>Македонский А.А.</cp:lastModifiedBy>
  <dcterms:modified xsi:type="dcterms:W3CDTF">2021-08-20T16:35:00Z</dcterms:modified>
  <cp:revision>4</cp:revision>
  <dc:subject/>
  <dc:title/>
</cp:coreProperties>
</file>